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48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9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prevederilor art. 320 alin. (1) din Legea nr. 95/2006 privind reforma in domeniul sanatatii sub aspectul sintagmei precum si daune sanatatii propriei persoan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993 din 23 noiembrie 2018</w:t>
      </w:r>
    </w:p>
    <w:p>
      <w:pPr>
        <w:pStyle w:val="Normal"/>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CIZIA Nr. 48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12 iulie 2018</w:t>
      </w:r>
      <w:r>
        <w:rPr>
          <w:rFonts w:eastAsia="Times New Roman" w:cs="Courier New" w:ascii="Courier New" w:hAnsi="Courier New"/>
          <w:b/>
          <w:bCs/>
          <w:sz w:val="20"/>
          <w:szCs w:val="20"/>
        </w:rPr>
        <w:br/>
      </w:r>
      <w:r>
        <w:rPr>
          <w:rFonts w:eastAsia="Times New Roman" w:cs="Courier New" w:ascii="Courier New" w:hAnsi="Courier New"/>
          <w:b/>
          <w:bCs/>
          <w:sz w:val="20"/>
        </w:rPr>
        <w:t xml:space="preserve">referitoare la exceptia de neconstitutionalitate a prevederilor art. 32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lin. (1) din Legea nr. 95/2006 privind reforma in domeniul sanatatii sub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pectul sintagmei „precum si daune sanatatii propriei persoa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Valer Dorneanu           - presedinte</w:t>
        <w:br/>
        <w:t>Marian Enache            - judecator</w:t>
        <w:br/>
        <w:t>Petre Lazaroiu           - judecator</w:t>
        <w:br/>
        <w:t>Mircea Stefan Minea      - judecator</w:t>
        <w:br/>
        <w:t>Mona-Maria Pivniceru     - judecator</w:t>
        <w:br/>
        <w:t>Livia Doina Stanciu      - judecator</w:t>
        <w:br/>
        <w:t>Simona-Maya Teodoroiu    - judecator</w:t>
        <w:br/>
        <w:t>Varga Attila             - judecator</w:t>
        <w:br/>
        <w:t>         Cristina Catalina Turcu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Pe rol se afla solutionarea exceptiei de neconstitutionalitate a dispozitiilor art. 320 alin. (1)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ub aspectul sintagmei „precum si daune sanatatii propriei persoane“, exceptie ridicata de Judecatoria Sectorului 5 Bucuresti - Sectia a II-a civila, din oficiu, in Dosarul nr. 15.455/302/2015 al acestei instante, si care formeaza obiectul Dosarului Curtii Constitutionale nr. 249 D/2016.</w:t>
        <w:br/>
        <w:t xml:space="preserve">   2. Dezbaterile au avut loc la data de 22 mai 2018, cu participarea reprezentantului Ministerului Public, procuror Ioan Sorin Daniel Chiriazi, lipsind partile, fata de care procedura de citare a fost legal indeplinita. Dezbaterile au fost consemnate in incheierea de sedinta de la acea data, cand, avand in vedere cererea de intrerupere a deliberarilor pentru o mai buna studiere a problemelor ce formeaza obiectul cauzei, in temeiul art. 57 si art. 58 alin. (3) din Legea </w:t>
      </w:r>
      <w:hyperlink r:id="rId3">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privind organizarea si functionarea Curtii Constitutionale, Curtea a amanat pronuntarea pentru data de 21 iunie 2018. La data de 21 iunie 2018, pentru o mai buna studiere a problemelor ce formeaza obiectul cauzei, in temeiul art. 57 si art. 58 alin. (3) din Legea nr. 47/1992, Curtea a amanat pronuntarea pentru data de 5 iulie 2018. La data de 5 iulie 2018, constatand ca nu sunt prezenti toti judecatorii care au participat la dezbateri potrivit art. 58 alin. (1) teza intai din Legea nr. 47/1992, Curtea a amanat pronuntarea pentru data de 12 iulie 2018, cand a pronuntat prezenta deciz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actele si lucrarile dosarului, constata urmatoarele:</w:t>
        <w:br/>
        <w:t>   3. Prin Incheierea din 18 februarie 2016, pronuntata in Dosarul nr. 15.455/302/2015, Judecatoria Sectorului 5 Bucuresti - Sectia a II-a civila a sesizat Curtea Constitutionala cu exceptia de neconstitutionalitate a prevederilor art. 320 alin. (1) din Legea </w:t>
      </w:r>
      <w:hyperlink r:id="rId4">
        <w:r>
          <w:rPr>
            <w:rStyle w:val="InternetLink"/>
            <w:rFonts w:eastAsia="Times New Roman" w:cs="Courier New" w:ascii="Courier New" w:hAnsi="Courier New"/>
            <w:color w:val="0000FF"/>
            <w:sz w:val="20"/>
            <w:u w:val="single"/>
          </w:rPr>
          <w:t>nr.95/2006</w:t>
        </w:r>
      </w:hyperlink>
      <w:r>
        <w:rPr>
          <w:rFonts w:eastAsia="Times New Roman" w:cs="Courier New" w:ascii="Courier New" w:hAnsi="Courier New"/>
          <w:sz w:val="20"/>
          <w:szCs w:val="20"/>
        </w:rPr>
        <w:t> privind reforma in domeniul sanatatii, sub aspectul sintagmei „precum si daune sanatatii propriei persoane“. Exceptia a fost invocata de Judecatoria Sectorului 5 Bucuresti, din oficiu, intr-o cauza avand ca obiect cererea introdusa de furnizorul de servicii medicale, Spitalul Universitar de Urgenta Bucuresti, de reparare a prejudiciului cauzat acestuia prin cheltuielile efective ocazionate de asistenta medicala acordata autorului unui accident de circulatie, produs ca urmare a neacordarii de prioritate unui alt vehicul.</w:t>
        <w:br/>
        <w:t>   4. In motivarea exceptiei de neconstitutionalitate se arata, in esenta, ca garantarea ocrotirii sanatatii semnifica si stabilirea unui sistem de asigurari sociale de sanatate care sa fie conceput in scopul protejarii asiguratilor, in mod universal, echitabil si nediscriminatoriu fata de costurile serviciilor medicale in caz de boala sau accident, scop pe care, de altfel, si legiuitorul il identifica prin dispozitiile art. 219 alin. (2) din Legea nr. 95/2006. In privinta sintagmei „precum si daune sanatatii propriei persoane“, cuprinsa in textul de lege criticat, se observa ca persoanele care prin faptele lor aduc daune sanatatii propriei persoane din culpa raspund potrivit legii si au obligatia sa repare prejudiciul cauzat furnizorului de servicii medicale, reprezentand cheltuielile efective ocazionate de asistenta medicala acordata. Angajarea raspunderii persoanelor vizate de acest text se realizeaza in conditiile textului de lege criticat, care se completeaza cu art. 1.357 din Codul civil, ce instituie o raspundere si pentru cea mai usoara culpa. Prin urmare, avand in vedere ca majoritatea afectiunilor medicale, chiar si cele mai banale, reprezinta rezultatul propriilor fapte savarsite din culpa de catre „autorii - victima“, acestia sunt obligati sa repare prejudiciul cauzat furnizorului de servicii medicale, prin plata contravalorii serviciilor medicale necesare vindecarii lor, astfel cum rezulta din sintagma „precum si daune sanatatii propriei persoane“, indiferent daca au sau nu calitatea de asigurat, ceea ce inseamna ca atat obligatia statului de a proteja, cat si dreptul persoanelor de a fi protejate fata de costurile serviciilor medicale, in caz de boala sau de accident, se limiteaza doar la acele situatii in care afectiunile medicale si accidentele au cauze necunoscute.</w:t>
        <w:br/>
        <w:t>   5. Avand in vedere numarul foarte redus al acestor afectiuni si accidente in raport cu cele care sunt apreciate ca rezultat al propriilor fapte savarsite din culpa, se apreciaza ca obligatia instituita prin textul de lege criticat de a repara prejudiciul cauzat furnizorului de servicii medicale, reprezentand cheltuielile efective ocazionate de asistenta medicala acordata pentru daune aduse sanatatii propriei persoane, din culpa, contravine textelor constitutionale invocate in sustinerea exceptiei.</w:t>
        <w:br/>
        <w:t xml:space="preserve">   6. Potrivit art. 30 alin. (1) din Legea </w:t>
      </w:r>
      <w:hyperlink r:id="rId5">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incheierea de sesizare a fost comunicata presedintilor celor doua Camere ale Parlamentului, Guvernului si Avocatului Poporului, pentru a-si exprima punctele de vedere asupra exceptiei de neconstitutionalitate.</w:t>
        <w:br/>
        <w:t>   7. Guvernul apreciaza ca exceptia de neconstitutionalitate a prevederilor legale criticate este neintemeiata, criticile formulate privind modul de interpretare si aplicare a normelor legale nefiind veritabile critici de neconstitutionalitate.</w:t>
        <w:br/>
        <w:t xml:space="preserve">   8. Avocatul Poporului apreciaza ca exceptia de neconstitutionalitate este inadmisibila, deoarece motivul invocat de instanta priveste modul de interpretare si aplicare a legii. Mai arata ca, prin Legea </w:t>
      </w:r>
      <w:hyperlink r:id="rId6">
        <w:r>
          <w:rPr>
            <w:rStyle w:val="InternetLink"/>
            <w:rFonts w:eastAsia="Times New Roman" w:cs="Courier New" w:ascii="Courier New" w:hAnsi="Courier New"/>
            <w:color w:val="0000FF"/>
            <w:sz w:val="20"/>
            <w:u w:val="single"/>
          </w:rPr>
          <w:t>nr. 132/2014</w:t>
        </w:r>
      </w:hyperlink>
      <w:r>
        <w:rPr>
          <w:rFonts w:eastAsia="Times New Roman" w:cs="Courier New" w:ascii="Courier New" w:hAnsi="Courier New"/>
          <w:sz w:val="20"/>
          <w:szCs w:val="20"/>
        </w:rPr>
        <w:t>, a fost introdusa raspunderea si pentru daune aduse propriei sanatati, iar notiunea de „culpa“ face trimitere la art. 16 din Codul penal, atunci cand se refera la vinovatie, ca trasatura esentiala a infractiunii.</w:t>
        <w:br/>
        <w:t>   9. Presedintii Senatului si Camerei Deputatilor nu au comunicat punctul lor de vedere cu privire la exceptia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aminand incheierea de sesizare, punctele de vedere ale Guvernului si Avocatului Poporului, raportul intocmit de judecatorul-raportor, actele transmise de Casa Nationala de Asigurari de Sanatate, concluziile procurorului, dispozitiile legale criticate, raportate la prevederile Constitutiei, precum si Legea </w:t>
      </w:r>
      <w:hyperlink r:id="rId7">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retine urmatoarele:</w:t>
        <w:br/>
        <w:t xml:space="preserve">  10. Curtea Constitutionala a fost legal sesizata si este competenta, potrivit dispozitiilor art. 146 lit. d) din Constitutie, precum si ale art. 1 alin. (2), ale art. 2, 3, 10 si 29 din Legea </w:t>
      </w:r>
      <w:hyperlink r:id="rId8">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sa solutioneze exceptia de neconstitutionalitate.</w:t>
        <w:br/>
        <w:t xml:space="preserve">   11. Obiectul exceptiei de neconstitutionalitate il reprezinta prevederile art. 320 alin. (1) din Legea </w:t>
      </w:r>
      <w:hyperlink r:id="rId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ub aspectul sintagmei „precum si daune sanatatii propriei persoane“, republicata in Monitorul Oficial al Romaniei, Partea I, nr. 652 din 28 august 2015, potrivit carora: „(1) Persoanele care prin faptele lor aduc daune sanatatii altei persoane, precum si daune sanatatii propriei persoane, din culpa, raspund potrivit legii si au obligatia sa repare prejudiciul cauzat furnizorului de servicii medicale reprezentand cheltuielile efective ocazionate de asistenta medicala acordata. Sumele reprezentand cheltuielile efective vor fi recuperate de catre furnizorii de servicii medicale. Pentru litigiile avand ca obiect recuperarea acestor sume, furnizorii de servicii medicale se subroga in toate drepturile si obligatiile procesuale ale caselor de asigurari de sanatate si dobandesc calitatea procesuala a acestora in toate procesele si cererile aflate pe rolul instantelor judecatoresti, indiferent de faza de judecata.“</w:t>
        <w:br/>
        <w:t>   12. In opinia autorului exceptiei de neconstitutionalitate, prevederile legale criticate contravin dispozitiilor constitutionale cuprinse in art. 34 referitor la dreptul la ocrotirea sanatatii si art. 47 privind nivelul de trai.</w:t>
        <w:br/>
        <w:t>   13. Examinand exceptia de neconstitutionalitate, Curtea observa ca motivarea acesteia de catre instanta care a ridicat-o din oficiu este, in esenta, urmatoarea: „angajarea raspunderii persoanelor vizate de acest text se realizeaza, asadar, in situatia in care fapta prejudiciabila este savarsita din culpa [...] in conditiile in care textul nu distinge, [...] pentru cea mai usoara culpa, potrivit art. 1.357 din Codul civil“.</w:t>
        <w:br/>
        <w:t>   14. Curtea retine ca exceptia a fost ridicata intr-o cauza avand ca obiect cererea introdusa de furnizorul de servicii medicale, Spitalul Universitar de Urgenta Bucuresti, de reparare a prejudiciului cauzat acestuia prin cheltuielile efective ocazionate de asistenta medicala acordata autorului unui accident de circulatie produs ca urmare a neacordarii de prioritate unui alt vehicul.</w:t>
        <w:br/>
        <w:t>   15. In jurisprudenta sa, Curtea Constitutionala a retinut cu privire la conditia de admisibilitate referitoare la „legatura cu solutionarea cauzei“, cuprinsa in art. 29 alin. (1) din Legea nr. 47/1992, ca aceasta presupune atat aplicabilitatea textului criticat in cauza dedusa judecatii, cat si necesitatea invocarii exceptiei de neconstitutionalitate in scopul restabilirii starii de legalitate, conditii ce trebuie intrunite cumulativ, pentru a fi satisfacute exigentele pe care le stabilesc dispozitiile art. 29 alin. (1) din Legea nr. 47/1992 in privinta pertinentei exceptiei de neconstitutionalitate in desfasurarea procesului (de exemplu, Decizia nr. 210 din 17 aprilie 2018, publicata in Monitorul Oficial al Romaniei, Partea I, nr. 805 din 20 septembrie 2018, paragraful 20). Totodata, instanta de contencios constitutional a mai retinut ca este inadmisibil sa fie investita cu examinarea neconstitutionalitatii unui act normativ, intr-un cadru procesual creat special cu acest scop. In acelasi sens sunt statuarile Curtii de Justitie a Uniunii Europene, din Hotararea din 11 martie 1980, pronuntata in Cauza Foglia contra Novello, in care aceasta instanta a admis ca nu este competenta in cazul in care ar fi obligata sa pronunte hotarari in cauze provocate „care ar pune in pericol intregul sistem al cailor de atac aflate la dispozitia persoanelor private pentru a le permite sa se apere“ (a se vedea in acest sens si Decizia nr. 137 din 1 februarie 2011, publicata in Monitorul Oficial al Romaniei, Partea I, nr. 320 din 10 mai 2011, sau Decizia nr. 460 din 16 septembrie 2014, publicata in Monitorul Oficial al Romaniei, Partea I, nr. 738 din 9 octombrie 2014, paragraful 39).</w:t>
        <w:br/>
        <w:t xml:space="preserve">   16. Asa fiind, motivarea exceptiei de neconstitutionalitate se intemeiaza pe o situatie ipotetica, straina cauzei in care a fost ridicata exceptia de neconstitutionalitate. Aceasta intrucat fapta autorului exceptiei, prin care a adus daune sanatatii propriei persoane, nu a fost savarsita cu o culpa levissima, in acest sens retinandu-se ca a accidentul de circulatie s-a produs ca urmare a incalcarii art. 56 din Ordonanta de urgenta a Guvernului </w:t>
      </w:r>
      <w:hyperlink r:id="rId10">
        <w:r>
          <w:rPr>
            <w:rStyle w:val="InternetLink"/>
            <w:rFonts w:eastAsia="Times New Roman" w:cs="Courier New" w:ascii="Courier New" w:hAnsi="Courier New"/>
            <w:color w:val="0000FF"/>
            <w:sz w:val="20"/>
            <w:u w:val="single"/>
          </w:rPr>
          <w:t>nr. 195/2002</w:t>
        </w:r>
      </w:hyperlink>
      <w:r>
        <w:rPr>
          <w:rFonts w:eastAsia="Times New Roman" w:cs="Courier New" w:ascii="Courier New" w:hAnsi="Courier New"/>
          <w:sz w:val="20"/>
          <w:szCs w:val="20"/>
        </w:rPr>
        <w:t xml:space="preserve"> privind circulatia pe drumurile publice, potrivit caruia la apropierea de o intersectie, conducatorul de vehicul trebuie sa circule cu o viteza care sa ii permita oprirea, pentru a acorda prioritate de trecere participantilor la trafic care au acest drept.</w:t>
        <w:br/>
        <w:t xml:space="preserve">   17. Pentru toate aceste motive,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precum si al art. 1-3, al art. 11 alin. (1) lit. A.d) si al art. 29 din Legea </w:t>
      </w:r>
      <w:hyperlink r:id="rId11">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spinge, ca inadmisibila, exceptia de neconstitutionalitate a prevederilor art. 320 alin. (1) din Legea </w:t>
      </w:r>
      <w:hyperlink r:id="rId1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ub aspectul sintagmei „precum si daune sanatatii propriei persoane“, exceptie ridicata de Judecatoria Sectorului 5 Bucuresti - Sectia a II-a civila, din oficiu, in Dosarul nr. 15.455/302/2015 al acestei instante.</w:t>
        <w:br/>
        <w:t>   Definitiva si general obligatorie.</w:t>
        <w:br/>
        <w:t>   Decizia se comunica Judecatoriei Sectorului 5 Bucuresti - Sectia a II-a civila si se publica in Monitorul Oficial al Romaniei, Partea I.</w:t>
        <w:br/>
        <w:t>   Pronuntata in sedinta din data de 12 iul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URTII CONSTITUTIONALE</w:t>
        <w:br/>
        <w:t>   prof. univ. dr</w:t>
      </w:r>
      <w:r>
        <w:rPr>
          <w:rFonts w:eastAsia="Times New Roman" w:cs="Courier New" w:ascii="Courier New" w:hAnsi="Courier New"/>
          <w:b/>
          <w:bCs/>
          <w:sz w:val="20"/>
        </w:rPr>
        <w:t>. VALER DORNEANU</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t xml:space="preserve">                                                               </w:t>
      </w:r>
      <w:r>
        <w:rPr>
          <w:rFonts w:eastAsia="Times New Roman" w:cs="Courier New" w:ascii="Courier New" w:hAnsi="Courier New"/>
          <w:b/>
          <w:bCs/>
          <w:sz w:val="20"/>
        </w:rPr>
        <w:t>Cristina Catalina Turc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920004702/55" TargetMode="External"/><Relationship Id="rId4" Type="http://schemas.openxmlformats.org/officeDocument/2006/relationships/hyperlink" Target="doc:1060009502/32" TargetMode="External"/><Relationship Id="rId5" Type="http://schemas.openxmlformats.org/officeDocument/2006/relationships/hyperlink" Target="doc:920004702/55" TargetMode="External"/><Relationship Id="rId6" Type="http://schemas.openxmlformats.org/officeDocument/2006/relationships/hyperlink" Target="doc:1140013202/1" TargetMode="External"/><Relationship Id="rId7" Type="http://schemas.openxmlformats.org/officeDocument/2006/relationships/hyperlink" Target="doc:920004702/55" TargetMode="External"/><Relationship Id="rId8" Type="http://schemas.openxmlformats.org/officeDocument/2006/relationships/hyperlink" Target="doc:920004702/55" TargetMode="External"/><Relationship Id="rId9" Type="http://schemas.openxmlformats.org/officeDocument/2006/relationships/hyperlink" Target="doc:1060009502/32" TargetMode="External"/><Relationship Id="rId10" Type="http://schemas.openxmlformats.org/officeDocument/2006/relationships/hyperlink" Target="doc:1020019503/59" TargetMode="External"/><Relationship Id="rId11" Type="http://schemas.openxmlformats.org/officeDocument/2006/relationships/hyperlink" Target="doc:920004702/55" TargetMode="External"/><Relationship Id="rId12" Type="http://schemas.openxmlformats.org/officeDocument/2006/relationships/hyperlink" Target="doc:1060009502/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4:00Z</dcterms:created>
  <dc:creator>User</dc:creator>
  <dc:description/>
  <dc:language>en-US</dc:language>
  <cp:lastModifiedBy>User</cp:lastModifiedBy>
  <dcterms:modified xsi:type="dcterms:W3CDTF">2019-01-09T10:55:00Z</dcterms:modified>
  <cp:revision>1</cp:revision>
  <dc:subject/>
  <dc:title/>
</cp:coreProperties>
</file>